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Администрации города Смоленска от 17.05.2019 N 1211-адм</w:t>
              <w:br/>
              <w:t>"Об утверждении извещения о проведении открытого аукциона на право размещения нестационарного торгового объекта на территории города Смоленска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3.06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СМОЛЕ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мая 2019 г. N 1211-адм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ЗВЕЩЕНИЯ О ПРОВЕДЕНИИ ОТКРЫТОГО АУКЦИОНА</w:t>
      </w:r>
    </w:p>
    <w:p>
      <w:pPr>
        <w:pStyle w:val="ConsPlusTitle"/>
        <w:jc w:val="center"/>
        <w:rPr/>
      </w:pPr>
      <w:r>
        <w:rPr/>
        <w:t>НА ПРАВО РАЗМЕЩЕНИЯ НЕСТАЦИОНАРНОГО ТОРГОВОГО ОБЪЕКТА</w:t>
      </w:r>
    </w:p>
    <w:p>
      <w:pPr>
        <w:pStyle w:val="ConsPlusTitle"/>
        <w:jc w:val="center"/>
        <w:rPr/>
      </w:pPr>
      <w:r>
        <w:rPr/>
        <w:t>НА ТЕРРИТОРИИ ГОРОДА СМОЛЕ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8.12.2009 N 381-ФЗ "Об основах государственного регулирования торговой деятельности в Российской Федерации", постановлением Администрации города Смоленска от 05.12.2014 N 2122-адм "Об утверждении схемы размещения нестационарных торговых объектов на территории города Смоленска", постановлением Администрации города Смоленска от 08.09.2017 N 2448-адм "О требованиях к размещению нестационарных торговых объектов на территории города Смоленска", руководствуясь Уставом города Смоленска, Администрация города Смоленска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извещение о проведении открытого аукциона на право размещения нестационарного торгового объекта на территории города Смоленска согласно приложению к настоящему постано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митету по информационной политике Администрации города Смоленска опубликовать настоящее постановление в средствах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митету по информационным ресурсам и телекоммуникациям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Смоленска</w:t>
      </w:r>
    </w:p>
    <w:p>
      <w:pPr>
        <w:pStyle w:val="ConsPlusNormal"/>
        <w:jc w:val="right"/>
        <w:rPr/>
      </w:pPr>
      <w:r>
        <w:rPr/>
        <w:t>А.А.БОРИ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города Смоленска</w:t>
      </w:r>
    </w:p>
    <w:p>
      <w:pPr>
        <w:pStyle w:val="ConsPlusNormal"/>
        <w:jc w:val="right"/>
        <w:rPr/>
      </w:pPr>
      <w:r>
        <w:rPr/>
        <w:t>от 17.05.2019 N 1211-ад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ИЗВЕЩЕНИЕ</w:t>
      </w:r>
    </w:p>
    <w:p>
      <w:pPr>
        <w:pStyle w:val="ConsPlusTitle"/>
        <w:jc w:val="center"/>
        <w:rPr/>
      </w:pPr>
      <w:r>
        <w:rPr/>
        <w:t>О ПРОВЕДЕНИИ ОТКРЫТОГО АУКЦИОНА НА ПРАВО РАЗМЕЩЕНИЯ</w:t>
      </w:r>
    </w:p>
    <w:p>
      <w:pPr>
        <w:pStyle w:val="ConsPlusTitle"/>
        <w:jc w:val="center"/>
        <w:rPr/>
      </w:pPr>
      <w:r>
        <w:rPr/>
        <w:t>НЕСТАЦИОНАРНОГО ТОРГОВОГО ОБЪЕКТА НА ТЕРРИТОРИИ</w:t>
      </w:r>
    </w:p>
    <w:p>
      <w:pPr>
        <w:pStyle w:val="ConsPlusTitle"/>
        <w:jc w:val="center"/>
        <w:rPr/>
      </w:pPr>
      <w:r>
        <w:rPr/>
        <w:t>ГОРОДА СМОЛЕНСК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51"/>
        <w:gridCol w:w="606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нформац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 торг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кцион, открытый по составу участников и форме подачи предлож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 аукцио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 на заключение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а Смолен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для проведения аукцио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Администрации города Смоленска от 17.04.2019 N 961-адм "О проведении аукциона на право размещения нестационарных торговых объектов на территории города Смоленска"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тор аукцио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Смоленска (далее - организатор аукциона)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ая информация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.И. Кукушкина - начальник отдела потребительского рынка Администрации города Смоленска - заместитель председателя аукционной комиссии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Смоленск, ул. Октябрьской революции, д. 1/2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2) 38-07-21;</w:t>
            </w:r>
          </w:p>
          <w:p>
            <w:pPr>
              <w:pStyle w:val="ConsPlusNormal"/>
              <w:jc w:val="both"/>
              <w:rPr/>
            </w:pPr>
            <w:r>
              <w:rPr/>
              <w:t>(4812) 38-08-57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dmr@smoladmin.ru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организатора аукциона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www.smoladmin.ru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кционная комисс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кционная комиссия создана на основании распоряжения Администрации города Смоленска от 16.03.2018 N 57-р/адм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2) 38-07-21 - Кукушкина Ирина Ивановна,</w:t>
            </w:r>
          </w:p>
          <w:p>
            <w:pPr>
              <w:pStyle w:val="ConsPlusNormal"/>
              <w:jc w:val="both"/>
              <w:rPr/>
            </w:pPr>
            <w:r>
              <w:rPr/>
              <w:t>начальник отдела потребительского рынка Администрации города Смоленска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и время начала подачи заявок на участие в аукцион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9 час. 00 мин. по московскому времени 21 мая 2019 года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и время окончания подачи заявок на участие в аукционе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18 час. 00 мин. по московскому времени 24 июня 2019 года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(адрес) подачи заявок на участие в аукционе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Смоленск, ул. Октябрьской революции, д. 1/2, каб. 89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аукциона и подачи заявок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кцион проводится в порядке, установленном Положением о проведении открытого аукциона на право размещения нестационарных торговых объектов на территории города Смоленска, утвержденным постановлением Администрации города Смоленска от 08.09.2017 N 2448-адм "О требованиях к размещению нестационарных торговых объектов на территории города Смоленска" (далее - Положение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формления участия в аукцион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я указана в разделе 8 Полож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размещения нестационарного торгового объекта (описание местоположения), тип, описание внешнего вида, площадь, специализация нестационарного торгового объе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размещения нестационарного торгового объекта указывается согласно схеме размещения нестационарных торговых объектов на территории города Смоленска, утвержденной постановлением Администрации города Смоленска от 05.12.2014 N 2122-ад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тор аукциона вправе принять решение об отказе от проведения аукциона в любое время, но не позднее чем за три дня до даты окончания срока подачи заявок на участие в аукцио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я указана в разделе 2 настоящего извещ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Шаг аукциона"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ет пять процентов от начальной (минимальной) цены договора (цены ло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задатка, сроки и порядок его внесения. Реквизиты для перечисления задатк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я указана в разделе 3 настоящего извещ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ание на то, проводится ли аукцион среди субъектов малого или среднего предпринимательств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кцион проводится среди субъектов малого и среднего предпринима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и сроки рассмотрения заявок на участие в аукцион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аукционной комиссией по адресу:</w:t>
            </w:r>
          </w:p>
          <w:p>
            <w:pPr>
              <w:pStyle w:val="ConsPlusNormal"/>
              <w:jc w:val="both"/>
              <w:rPr/>
            </w:pPr>
            <w:r>
              <w:rPr/>
              <w:t>г. Смоленск, ул. Октябрьской революции, д. 1/2, каб. 88;</w:t>
            </w:r>
          </w:p>
          <w:p>
            <w:pPr>
              <w:pStyle w:val="ConsPlusNormal"/>
              <w:jc w:val="both"/>
              <w:rPr/>
            </w:pPr>
            <w:r>
              <w:rPr/>
              <w:t>с 11 час. 00 мин. по московскому времени;</w:t>
            </w:r>
          </w:p>
          <w:p>
            <w:pPr>
              <w:pStyle w:val="ConsPlusNormal"/>
              <w:jc w:val="both"/>
              <w:rPr/>
            </w:pPr>
            <w:r>
              <w:rPr/>
              <w:t>25 июня 2019 года;</w:t>
            </w:r>
          </w:p>
          <w:p>
            <w:pPr>
              <w:pStyle w:val="ConsPlusNormal"/>
              <w:jc w:val="both"/>
              <w:rPr/>
            </w:pPr>
            <w:r>
              <w:rPr/>
              <w:t>до 13 час. 00 мин. по московскому времени;</w:t>
            </w:r>
          </w:p>
          <w:p>
            <w:pPr>
              <w:pStyle w:val="ConsPlusNormal"/>
              <w:jc w:val="both"/>
              <w:rPr/>
            </w:pPr>
            <w:r>
              <w:rPr/>
              <w:t>25 июня 2019 года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, время начала, место проведения аукцио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проведения аукциона:</w:t>
            </w:r>
          </w:p>
          <w:p>
            <w:pPr>
              <w:pStyle w:val="ConsPlusNormal"/>
              <w:jc w:val="both"/>
              <w:rPr/>
            </w:pPr>
            <w:r>
              <w:rPr/>
              <w:t>г. Смоленск, ул. Октябрьской революции, д. 1/2, каб. 88;</w:t>
            </w:r>
          </w:p>
          <w:p>
            <w:pPr>
              <w:pStyle w:val="ConsPlusNormal"/>
              <w:jc w:val="both"/>
              <w:rPr/>
            </w:pPr>
            <w:r>
              <w:rPr/>
              <w:t>время начала проведения аукциона:</w:t>
            </w:r>
          </w:p>
          <w:p>
            <w:pPr>
              <w:pStyle w:val="ConsPlusNormal"/>
              <w:jc w:val="both"/>
              <w:rPr/>
            </w:pPr>
            <w:r>
              <w:rPr/>
              <w:t>10 час. 00 мин. по московскому времени;</w:t>
            </w:r>
          </w:p>
          <w:p>
            <w:pPr>
              <w:pStyle w:val="ConsPlusNormal"/>
              <w:jc w:val="both"/>
              <w:rPr/>
            </w:pPr>
            <w:r>
              <w:rPr/>
              <w:t>27 июня 2019 года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аукциона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аукциона указан в разделе 10 Полож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пределения победителя аукцио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договора (лота) и заявка которого соответствует требованиям, установленным в настоящем извещ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заключения договор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 с победителем аукциона заключается не ранее десяти дней и не позднее двадцати дней со дня размещения на официальном сайте протокола аукци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подписания и передачи договора победителем аукциона организатору аукцио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, сроки и порядок оплаты по договор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, сроки и порядок оплаты определены проектом догово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договор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договора приведен в разделе 4 настоящего извещ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134"/>
      <w:bookmarkEnd w:id="1"/>
      <w:r>
        <w:rPr/>
        <w:t>2. Перечень лотов, начальная (минимальная) цена договора</w:t>
      </w:r>
    </w:p>
    <w:p>
      <w:pPr>
        <w:pStyle w:val="ConsPlusTitle"/>
        <w:jc w:val="center"/>
        <w:rPr/>
      </w:pPr>
      <w:r>
        <w:rPr/>
        <w:t>(цена лота) по каждому лоту, срок действия догов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от N 1 - 49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7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34"/>
        <w:gridCol w:w="1924"/>
        <w:gridCol w:w="1894"/>
        <w:gridCol w:w="1894"/>
        <w:gridCol w:w="1894"/>
        <w:gridCol w:w="1894"/>
        <w:gridCol w:w="1054"/>
        <w:gridCol w:w="16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местоположения земельного участка, части здания, строения, сооружения для размещения нестационарного торгового объекта (адрес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ункта в схеме размещения нестационарных торговых объектов на территории города Смоленс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нестационарного торгового объекта, кв. 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ая (минимальная) цена договора (цена лота) без НДС 20%, руб. &lt;*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Седова, у дома 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Заднепров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Авиаторов, у дома 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Заднепров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район Королевка, у дома 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Заднепров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Фрунзе, у дома 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Заднепров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Валентины Гризодубовой, у дома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Заднепров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ок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85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Генерала Городнянского, у дома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Заднепров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ок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85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Лавочкина, у дома 54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Заднепров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ок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85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Седова, у дома 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Заднепров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ок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85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Пригородная, у дома 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Ленин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иколаева, у дома 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Ленин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иколаева, у дома 21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Ленин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иколаева, у дома 38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Ленин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иколаева, у дома 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Ленин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иколаева, между домами 42, 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Ленин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иколаева, у дома 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Ленин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рмандия-Неман, у дома 23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Ленин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рмандия-Неман, у дома 24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Ленин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ахимова, у дома 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Ленин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пект Гагарина, у дома 4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Ленин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снинское шоссе, у дома 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Ленин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Черняховского, у дома 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Ленин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Багратиона, у дома 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Ленин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Кирова, у дома 29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Ленин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Кирова, у дома 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Ленин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Колхозная, у дома 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Ленин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евское шоссе, между домами 56, 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Ленин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Кловская, у дома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Ленин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ок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рмандия-Неман, у дома 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Ленин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ок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Октябрьской революции, у дома 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Ленин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ок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Багратиона, у дома 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Ленин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ок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Гарабурды, напротив дома 21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Ленински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ок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85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Шевченко, у дома 74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25 Сентября, у дома 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Генерала Паскевича, у дома 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Крупской, у дома 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Твардовского, у дома 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  <w:p>
            <w:pPr>
              <w:pStyle w:val="ConsPlusNormal"/>
              <w:jc w:val="both"/>
              <w:rPr/>
            </w:pPr>
            <w:r>
              <w:rPr/>
              <w:t>Твардовского, у дома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Строителей, у дома 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Строителей, у дома 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Рыленкова, у дома 8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Коммунистическая, у дома 15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Попова, у дома 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Генерала Паскевича, у дома 7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Брылевка, у дома 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25 Сентября, у дома 50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ок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район Южный, у дома 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ок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Рыленкова, у дома 35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ок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3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Рыленкова, у дома 35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ок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85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Маршала Соколовского, у дома 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  <w:p>
            <w:pPr>
              <w:pStyle w:val="ConsPlusNormal"/>
              <w:jc w:val="both"/>
              <w:rPr/>
            </w:pPr>
            <w:r>
              <w:rPr/>
              <w:t>(раздел "Промышленный район"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приложению в догово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ый ав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ок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85,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Порядок исчисления и уплаты налога НДС 20% в налоговый орган устанавливае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ar652"/>
      <w:bookmarkEnd w:id="2"/>
      <w:r>
        <w:rPr/>
        <w:t>3. Обеспечение заявок на участие в аукци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беспечение заявок на участие в аукционе представляется в виде задат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Для выполнения условий проведения аукциона и допуска к участию в аукционе каждый заявитель перечисляет на расчетный счет организатора аукциона задаток в размере 10% от начальной (минимальной) цены договора (цены лот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Задаток вносится по следующим платежным реквизитам организатора аукцио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анковские реквизи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Н 673001207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ПП 67300100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/с 05902003039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/с 401018105452500091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ИК 04661400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ТМО 6670100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ение Смоленск г. Смоленс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БК 9020000000000000000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анк Отделение Смоленск, г. Смоленс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значение платежа: "Задаток на участие в аукционе на право размещения нестационарного торгового объекта по лоту N ___________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Внесение задатка подтверждается отдельным платежным документом (по каждому лоту), надлежащим образом заверенная копия или оригинал которого прикладывается к заяв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Сумма задатка, внесенного участником аукциона, с которым заключен договор, засчитывается в счет оплаты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 Сумма задатка подлежит возврат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ям (участникам аукциона) при отказе организатора аукциона от проведения аукциона - в течение пяти рабочих дней с даты принятия решения об отказе от проведения аукци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ам, не допущенным к участию в аукционе, - в течение пяти рабочих дней со дня оформления протокола рассмотрения заявок на участие в аукцион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ам, не принявшим участие в аукционе, - в течение пяти рабочих дней с даты подписания протокола аукци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ам аукциона, которые участвовали в аукционе, но не стали победителями, - в течение пяти рабочих дней с даты подписания протокола аукци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зыве заявителем заявки до даты рассмотрения заявок на участие в аукционе - в течение пяти рабочих дней с даты поступления организатору аукциона уведомления об отзыве зая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7. Победителю аукциона, уклонившемуся от заключения договора по результатам аукциона, задаток не возвращ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8. Задаток должен быть перечислен в срок, обеспечивающий его поступление на расчетный счет организатора аукциона, не позднее даты окончания срока рассмотрения заяво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ar679"/>
      <w:bookmarkEnd w:id="3"/>
      <w:r>
        <w:rPr/>
        <w:t>4. Проект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оговор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размещение нестационарного торгового объ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. Смоленск                                    "___" __________ 201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министрация  города  Смоленска в лице Главы города Смоленска Борисова</w:t>
      </w:r>
    </w:p>
    <w:p>
      <w:pPr>
        <w:pStyle w:val="ConsPlusNonformat"/>
        <w:jc w:val="both"/>
        <w:rPr/>
      </w:pPr>
      <w:r>
        <w:rPr/>
        <w:t>Андрея Александровича, действующего на основании Устава города Смоленска, в</w:t>
      </w:r>
    </w:p>
    <w:p>
      <w:pPr>
        <w:pStyle w:val="ConsPlusNonformat"/>
        <w:jc w:val="both"/>
        <w:rPr/>
      </w:pPr>
      <w:r>
        <w:rPr/>
        <w:t>дальнейшем     именуемая     "Администрация",    с    одной    стороны   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лице ___________________________________________________, действующего на</w:t>
      </w:r>
    </w:p>
    <w:p>
      <w:pPr>
        <w:pStyle w:val="ConsPlusNonformat"/>
        <w:jc w:val="both"/>
        <w:rPr/>
      </w:pPr>
      <w:r>
        <w:rPr/>
        <w:t>основании _________________________________________, в дальнейшем именуемый</w:t>
      </w:r>
    </w:p>
    <w:p>
      <w:pPr>
        <w:pStyle w:val="ConsPlusNonformat"/>
        <w:jc w:val="both"/>
        <w:rPr/>
      </w:pPr>
      <w:r>
        <w:rPr/>
        <w:t>"Правообладатель",  с  другой  стороны,  в  дальнейшем  совместно именуемые</w:t>
      </w:r>
    </w:p>
    <w:p>
      <w:pPr>
        <w:pStyle w:val="ConsPlusNonformat"/>
        <w:jc w:val="both"/>
        <w:rPr/>
      </w:pPr>
      <w:r>
        <w:rPr/>
        <w:t>"Стороны",  на основании протокола аукциона от "___" __________ 20__ N ____</w:t>
      </w:r>
    </w:p>
    <w:p>
      <w:pPr>
        <w:pStyle w:val="ConsPlusNonformat"/>
        <w:jc w:val="both"/>
        <w:rPr/>
      </w:pPr>
      <w:r>
        <w:rPr/>
        <w:t>заключили настоящий договор 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настоящим договором Правообладателю предоставляется</w:t>
      </w:r>
    </w:p>
    <w:p>
      <w:pPr>
        <w:pStyle w:val="ConsPlusNonformat"/>
        <w:jc w:val="both"/>
        <w:rPr/>
      </w:pPr>
      <w:r>
        <w:rPr/>
        <w:t>право  на  размещение нестационарного торгового объекта по адресу (описание</w:t>
      </w:r>
    </w:p>
    <w:p>
      <w:pPr>
        <w:pStyle w:val="ConsPlusNonformat"/>
        <w:jc w:val="both"/>
        <w:rPr/>
      </w:pPr>
      <w:r>
        <w:rPr/>
        <w:t>местоположения): __________________________________________________________</w:t>
      </w:r>
    </w:p>
    <w:p>
      <w:pPr>
        <w:pStyle w:val="ConsPlusNonformat"/>
        <w:jc w:val="both"/>
        <w:rPr/>
      </w:pPr>
      <w:r>
        <w:rPr/>
        <w:t>схемы  размещения  нестационарных  торговых  объектов  на территории города</w:t>
      </w:r>
    </w:p>
    <w:p>
      <w:pPr>
        <w:pStyle w:val="ConsPlusNonformat"/>
        <w:jc w:val="both"/>
        <w:rPr/>
      </w:pPr>
      <w:r>
        <w:rPr/>
        <w:t>Смоленска,   утвержденной  постановлением  Администрации  города  Смоленска</w:t>
      </w:r>
    </w:p>
    <w:p>
      <w:pPr>
        <w:pStyle w:val="ConsPlusNonformat"/>
        <w:jc w:val="both"/>
        <w:rPr/>
      </w:pPr>
      <w:r>
        <w:rPr/>
        <w:t>от  05.12.2014  N  2122-адм "Об утверждении схемы размещения нестационарных</w:t>
      </w:r>
    </w:p>
    <w:p>
      <w:pPr>
        <w:pStyle w:val="ConsPlusNonformat"/>
        <w:jc w:val="both"/>
        <w:rPr/>
      </w:pPr>
      <w:r>
        <w:rPr/>
        <w:t>торговых  объектов  на  территории  города  Смоленска"  (далее - Схема), за</w:t>
      </w:r>
    </w:p>
    <w:p>
      <w:pPr>
        <w:pStyle w:val="ConsPlusNonformat"/>
        <w:jc w:val="both"/>
        <w:rPr/>
      </w:pPr>
      <w:r>
        <w:rPr/>
        <w:t>плату, вносимую в бюджет города Смолен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Срок действ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договор вступает в силу с "___" __________ и действует до "___" __________ и автоматически продлевается на тех же условиях на следующий год, если ни одна из Сторон не заявит о своем намерении прекратить его в порядке, установленном разделом 6 настояще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Оплата по договор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Годовой размер платы за размещение нестационарного торгового объекта составляет ____________ (____________) рублей. Указанный размер платы начиная с первого января года, следующего за годом заключения настоящего договора, увеличивается на плановую максимальную ставку инфляции, установленную на соответствующий год федеральным законом о федеральном бюдже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Правообладатель оплачивает обеспечение заявки на участие в аукционе в виде задатка в размере ____________ (____________) рублей, сумма которого засчитывается в счет платы за размещение нестационарного торгового о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Оплата по настоящему договору осуществляется в рублях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В случае увеличения размера платы за размещение нестационарного торгового объекта Стороны подписывают соответствующее дополнительное соглашение к настоящему договор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Плата за размещение нестационарного торгового объекта вносится в безналичном порядке по реквизитам Администрации, указанным в настоящем договоре, равными платежами ежеквартально до 15 числа первого месяца календарного кварт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ой оплаты считается дата поступления денежных средств на счет Админ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 Размер платы за неполный календарный квартал определяется путем деления суммы, указанной в пункте 3.1 настоящего договора, на количество календарных дней в году и умножения полученной суммы на количество календарных дней в соответствующем квартале, в котором предоставляется право на размещение нестационарного торгового о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7. Плата за первый квартал срока действия настоящего договора вносится Правообладателем в размере, определенном в соответствии с пунктом 3.6 настоящего договора, в течение пяти банковских дней с даты подписания Сторонами настоящего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8. Плата за размещение нестационарного торгового объекта вносится Правообладателем с момента подписания настоящего договора в течение всего срока его действия независимо от фактического размещения нестационарного торгового о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9. Правообладатель не вправе уступать права и осуществлять перевод долга по обязательствам, возникшим из заключенного договора. Обязательства по такому договору должны быть исполнены Правообладателем лично, если иное не установлено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рава и обязанност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Администрация обязу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1. Предоставить Правообладателю право на размещение нестационарного торгового объекта, указанного в приложении N 1 к настоящему договору, с момента заключения настоящего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2. В течение срока действия настоящего договора не заключать договор на право размещения нестационарного торгового объекта по адресу (описание местоположения), указанному в приложении N 1 к настоящему договору, с иными лиц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3. Направить Правообладателю сведения об изменении своего почтового адреса, банковских, иных реквизитов в срок не позднее трех календарных дней с момента соответствующих изменений в письменной форме с указанием новых реквизитов. В противном случае все риски, связанные с исполнением Правообладателем своих обязательств по настоящему договору, несет Администрац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4. В случае исключения из Схемы в целях развития территории места размещения, указанного в разделе 1 настоящего договора, предоставить Правообладателю свободное место размещения, предусмотренное Схем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Администрация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1. Требовать от Правообладателя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2. Осуществлять контроль за выполнением Правообладателем настоящего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3. По истечении пяти календарных дней после окончания срока действия настоящего договора без уведомления Правообладателя осуществить демонтаж нестационарного торгового объекта при неисполнении в установленный настоящим договором срок этой обязанности Правооблада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Правообладатель обязу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1.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2. Осуществлять эксплуатацию нестационарного торгового объекта в полном соответствии с характеристиками размещения нестационарного торгового объекта (приложение N 1 к настоящему договору), эскизом нестационарного торгового объекта, который определяет внешний вид и его архитектурно-художественное решение (приложение N 2 к настоящему договору), и Схем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3. Не допускать нарушения Правил благоустройства города Смоленска, утвержденных постановлением Администрации города Смоленска от 31.03.2014 N 568-адм, и обеспечивать вывоз ТБ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4. В течение всего срока действия настоящего договора обеспечить надлежащие состояние и внешний вид нестационарного торгового объекта и его соответствие Положению о требованиях к размещению нестационарных торговых объектов на территории города Смоленска, утвержденному постановлением Администрации города Смоленска от 08.09.2017 N 2448-адм "О требованиях к размещению нестационарных торговых объектов на территории города Смоленск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5. Своевременно производить оплату в соответствии с условиями настоящего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6. Соблюдать специализацию нестационарного торгового объекта в соответствии с приложением N 1 к настоящему договор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7. Обеспечить размещение нестационарного торгового объекта и его готовность к использованию в соответствии с утвержденным архитектурным решением в срок до _________________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8. После монтажа, демонтажа, ремонта нестационарного торгового объекта, иных работ в месте его размещения и на прилегающей территории привести место размещения в первоначальное состоя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9. Не позднее пяти календарных дней до дня окончания срока действия настоящего договора демонтировать нестационарный торговый объек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10. В случае расторжения настоящего договора, а также в случае признания его недействительным Правообладатель обязан произвести демонтаж нестационарного торгового объекта в течение пяти календарных дней и привести место его размещения в первоначальное состоя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11. Направить Администрации сведения об изменении своего почтового адреса, банковских, иных реквизитов в срок не позднее трех календарных дней с момента соответствующих изменений в письменной форме с указанием новых реквизи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Правообладатель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1. Беспрепятственного доступа к месту размещения нестационарного торгового о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2. Использования места размещения нестационарного торгового объекта для целей, связанных с осуществлением прав владельца нестационарного торгового объекта, в том числе с его эксплуатацией, техническим обслуживанием и демонтаж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3. Инициировать досрочное расторжение настоящего договора по соглашению Сторон, если место размещения нестационарного торгового объекта в силу обстоятельств, за которые Правообладатель не отвечает, окажется в состоянии, непригодном для ис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4. В случае, предусмотренном подпунктом 4.1.4 настоящего договора, выбрать место размещения нестационарного торгового объекта из числа свободных в соответствии со Схем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5. Изменять специализацию (при этом оформляется дополнительное соглашение к настоящему договору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В случае нарушения Правообладателем сроков оплаты, предусмотренных настоящим договором, он обязан уплатить неустойку (пени) в размере 0,1% от суммы задолженности за каждый день просрочки в течение 5 (пяти) банковских дней с даты получения соответствующей претензии от Админ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В случае размещения нестационарного торгового объекта с нарушением требований законодательства Российской Федерации Правообладатель обязан уплатить неустойку (штраф) в размере 10% от суммы, указанной в пункте 3.1 настоящего договора, за каждый факт нарушения в течение 5 (пяти) банковских дней с даты получения соответствующей претензии Админ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 Убытки Администрации, возникшие в связи с неисполнением (ненадлежащим исполнением) Правообладателем условий настоящего договора, взыскиваются в полном размере сверх неустоек, предусмотренных пунктами 5.2 и 5.3 настоящего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 За ненадлежащее исполнение Администрацией обязательств, предусмотренных настоящим договором, начисляется штраф в виде фиксированной суммы в размере 2,5% платы за настоящий догов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6. Возмещение убытков и уплата неустойки за неисполнение обязательств не освобождает Стороны от исполнения обязательств по настоящему договор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Порядок изменения, прекращения и расторжен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Настоящий договор может быть расторгну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соглашению Стор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удебном поряд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Настоящий договор может быть расторгнут Администрацией в порядке одностороннего отказа от исполнения настоящего договора в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внесения в установленный настоящим договором срок платы, если просрочка платежа составляет более тридцати календарных дн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исполнения Правообладателем обязательств, установленных пунктом 4.3 настоящего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 В случае одностороннего отказа от исполнения настоящего договора Администрация обязана направить соответствующее уведомление о расторжении настоящего договора Правообладателю в письменном виде заказным почтовым отправлением с подтверждением получения отправления Правообладателем, либо нарочно под роспись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Администрацией подтверждения о его вручении Правообладат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е Администрацией указанных выше требований считается надлежащим уведомлением Правообладателя об одностороннем отказе от исполнения настоящего договора. Датой такого надлежащего уведомления признается дата получения Администрацией подтверждения о вручении Правообладателю указанного уведомления либо дата получения Администрацией информации об отсутствии Правообладателя по его адресу нахо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Администрации об одностороннем отказе от исполнения настоящего договора на официальном сайте Администрации в информационно-телекоммуникационной сети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Правообладателя об одностороннем отказе от исполнения настоящего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4. Расторжение настоящего договора по соглашению Сторон производится путем подписания соответствующего соглашения о расторж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5. В случае досрочного расторжения настоящего договора на основании пункта 6.2 настоящего договора денежные средства, оплаченные Правообладателем, возврату не подлежа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6. Все изменения и дополнения настоящего договора оформляются дополнительными соглашен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Порядок разрешения сп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В случае возникновения любых противоречий, претензий и разногласий, а также споров, связанных с исполнением настоящего договора, Стороны предпринимают усилия для урегулирования таких противоречий, претензий и разногласий в добровольном порядке с оформлением совместного протокола урегулирования спо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 Все достигнутые договоренности Стороны оформляют в виде дополнительных соглашений, подписанных Сторонами и скрепленных печат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 До передачи спора на разрешение суда Стороны принимают меры к его урегулированию в претензион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4. Претензия должна быть направлена в письменном виде. После получения претензии Сторона должна дать письменный ответ по существу в срок не позднее пятнадцати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5. Если претензионные требования подлежат денежной оценке, в претензии указываются истребуемая сумма и ее полный и обоснованный расч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6.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7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8. В случае невыполнения Сторонами своих обязательств и недостижения взаимного согласия споры по настоящему договору разрешаются в Арбитражном суде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Форс-мажорные обстоя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 Сторона, для которой создалась невозможность исполнения обязательств, обязана в письменной форме в 10-дневный срок письменно известить другую Сторону о наступлении вышеизложенных обстоятельств, предоставив дополнительно подтверждение компетентных орга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3. Невыполнение условий пункта 8.2 настоящего договора лишает Сторону права ссылаться на форс-мажорные обстоятельства при невыполнении обязательств по настоящему договор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9. Прочие усло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Вносимые в настоящий договор дополнения и изменения оформляются письменно дополнительными соглашениями, которые являются неотъемлемой частью настоящего договора с момента их подписания Стор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3. Неотъемлемой частью настоящего договора являются характеристики размещения нестационарного торгового объе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0. Адреса, банковские реквизиты и подпис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министрация:                                         Правообладатель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договор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арактерис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азмещения нестационарного торгового объект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7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94"/>
        <w:gridCol w:w="1834"/>
        <w:gridCol w:w="1894"/>
        <w:gridCol w:w="1894"/>
        <w:gridCol w:w="1894"/>
        <w:gridCol w:w="18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местоположения земельного участка, части здания, строения, сооружения для размещения нестационарного торгового объекта (адрес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одпункта в схеме размещения нестационарных торговых объектов на территории города Смоленс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нестационарного торгового объекта, кв. 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и подписи Сторон:</w:t>
      </w:r>
    </w:p>
    <w:p>
      <w:pPr>
        <w:pStyle w:val="ConsPlusNonformat"/>
        <w:jc w:val="both"/>
        <w:rPr/>
      </w:pPr>
      <w:r>
        <w:rPr/>
        <w:t>Администрация:                            Правообладатель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.П.                                 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договор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Эскиз нестационарного торгового объекта, который определяет внешний ви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его архитектурно-художественное реш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и подписи Сторон:</w:t>
      </w:r>
    </w:p>
    <w:p>
      <w:pPr>
        <w:pStyle w:val="ConsPlusNonformat"/>
        <w:jc w:val="both"/>
        <w:rPr/>
      </w:pPr>
      <w:r>
        <w:rPr/>
        <w:t>Администрация:                            Правообладатель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.П.                                 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Администрации города Смоленска от 17.05.2019 N 1211-адм</w:t>
            <w:br/>
            <w:t>"Об утверждении извещения о проведении открытого 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3.06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Администрации города Смоленска от 17.05.2019 N 1211-адм</w:t>
            <w:br/>
            <w:t>"Об утверждении извещения о проведении открытого а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3.06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Администрации города Смоленска от 17.05.2019 N 1211-адм</w:t>
            <w:br/>
            <w:t>"Об утверждении извещения о проведении открытого 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3.06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Администрации города Смоленска от 17.05.2019 N 1211-адм</w:t>
            <w:br/>
            <w:t>"Об утверждении извещения о проведении открытого а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3.06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11:00Z</dcterms:created>
  <dc:creator>Яковлев Дмитрий Александрович</dc:creator>
  <dc:description/>
  <dc:language>en-US</dc:language>
  <cp:lastModifiedBy>Яковлев Дмитрий Александрович</cp:lastModifiedBy>
  <dcterms:modified xsi:type="dcterms:W3CDTF">2019-06-03T13:11:00Z</dcterms:modified>
  <cp:revision>2</cp:revision>
  <dc:subject/>
  <dc:title>Постановление Администрации города Смоленска от 17.05.2019 N 1211-адм"Об утверждении извещения о проведении открытого аукциона на право размещения нестационарного торгового объекта на территории города Смоленска"</dc:title>
</cp:coreProperties>
</file>