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МОЛЕ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18 г. N 3000-ад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АУКЦИОНА НА ПРАВО РАЗМЕЩЕНИЯ НЕСТАЦИОНАРНЫХ</w:t>
      </w:r>
    </w:p>
    <w:p>
      <w:pPr>
        <w:pStyle w:val="ConsPlusTitle"/>
        <w:jc w:val="center"/>
        <w:rPr/>
      </w:pPr>
      <w:r>
        <w:rPr/>
        <w:t>ТОРГОВЫХ ОБЪЕКТОВ НА ТЕРРИТОРИИ ГОРОДА СМОЛЕ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города Смоленска от 05.12.2014 N 2122-адм "Об утверждении схемы размещения нестационарных торговых объектов на территории города Смоленска", постановлением Администрации города Смоленска от 08.09.2017 N 2448-адм "О требованиях к размещению нестационарных торговых объектов на территории города Смоленска", руководствуясь Уставом города Смоленска, Администрация города Смоленска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вести открытый по составу участников и форме подачи предложений аукцион на право размещения нестационарных торговых объектов на территории города Смоленск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делу потребительского рынка Администрации города Смоленска в срок до 18.12.2018 обеспечить подготовку и проведение аукциона, указанного в пункте 1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итету по информационной политике Администрации города Смоленска опубликовать настоящее постановление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тету по информационным ресурсам и телекоммуникациям Администрации города Смоленска разместить настоящее постановление на сайте Администрации города Смолен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Смоленска по инвестициям и комплексному развит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Смоленска</w:t>
      </w:r>
    </w:p>
    <w:p>
      <w:pPr>
        <w:pStyle w:val="ConsPlusNormal"/>
        <w:jc w:val="right"/>
        <w:rPr/>
      </w:pPr>
      <w:r>
        <w:rPr/>
        <w:t>В.А.СОВА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Смоленска</w:t>
      </w:r>
    </w:p>
    <w:p>
      <w:pPr>
        <w:pStyle w:val="ConsPlusNormal"/>
        <w:jc w:val="right"/>
        <w:rPr/>
      </w:pPr>
      <w:r>
        <w:rPr/>
        <w:t>от 14.11.2018 N 3000-ад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СТ, В ОТНОШЕНИИ КОТОРЫХ ПРОВОДИТСЯ АУКЦИОН НА ПРАВО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ConsPlusTitle"/>
        <w:jc w:val="center"/>
        <w:rPr/>
      </w:pPr>
      <w:r>
        <w:rPr/>
        <w:t>ГОРОДА СМОЛЕ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94"/>
        <w:gridCol w:w="1879"/>
        <w:gridCol w:w="1894"/>
        <w:gridCol w:w="2419"/>
        <w:gridCol w:w="18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ункта в схеме размещения нестационарных торговых объектов на территории города Смоле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нестационарного торгового объекта, кв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Королевка, у дома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3 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Лавочкина, остановка у дома 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4 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Ситники, у магазина "Подсолнух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5 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ос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Маршала Еременко, у дома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 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ыстрое пит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Валентины Гризодубовой, у дома 1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7 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Октябрьской революции, у дома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 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ыстрое пит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Октябрьской революции, у дома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 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Шевченко, у дома 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7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рупской, у дома 61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лавльское шоссе, около остановки "Сельхозтехник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9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Румянцева, остановка "Улица Румянцев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0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рупской, у дома 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1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ос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25 Сентября, у дома 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пект Строителей, у дома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3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ос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25 Сентября, у дома 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4 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6:00Z</dcterms:created>
  <dc:creator>d_yakovlev</dc:creator>
  <dc:description/>
  <cp:keywords/>
  <dc:language>en-US</dc:language>
  <cp:lastModifiedBy>d_yakovlev</cp:lastModifiedBy>
  <dcterms:modified xsi:type="dcterms:W3CDTF">2018-11-19T11:46:00Z</dcterms:modified>
  <cp:revision>1</cp:revision>
  <dc:subject/>
  <dc:title>Документ предоставлен КонсультантПлюс</dc:title>
</cp:coreProperties>
</file>