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atLeast"/>
        </w:trPr>
        <w:tc>
          <w:tcPr>
            <w:tcW w:w="10716" w:type="dxa"/>
            <w:tcBorders/>
          </w:tcPr>
          <w:p>
            <w:pPr>
              <w:pStyle w:val="ConsPlusTitlePage"/>
              <w:spacing w:lineRule="auto" w:line="276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atLeas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pacing w:lineRule="auto" w:line="276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Избирательной комиссии Смоленской области от 11.09.2018 N 80/622-6</w:t>
              <w:br/>
              <w:t>"О результатах выборов депутатов Смоленской областной Думы шестого созыва"</w:t>
            </w:r>
          </w:p>
        </w:tc>
      </w:tr>
      <w:tr>
        <w:trPr>
          <w:trHeight w:val="3031" w:hRule="atLeas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  <w:u w:val="none"/>
                </w:rPr>
                <w:t>КонсультантПлюс</w:t>
              </w:r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br/>
                <w:br/>
              </w:r>
              <w:r>
                <w:rPr>
                  <w:rStyle w:val="InternetLink"/>
                  <w:b/>
                  <w:bCs/>
                  <w:sz w:val="28"/>
                  <w:szCs w:val="28"/>
                  <w:u w:val="none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4.09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ЗБИРАТЕЛЬНАЯ КОМИСС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сентября 2018 г. N 80/622-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ЗУЛЬТАТАХ ВЫБОРОВ ДЕПУТАТОВ СМОЛЕНСКОЙ ОБЛАСТНОЙ ДУМЫ</w:t>
      </w:r>
    </w:p>
    <w:p>
      <w:pPr>
        <w:pStyle w:val="ConsPlusTitle"/>
        <w:jc w:val="center"/>
        <w:rPr/>
      </w:pPr>
      <w:r>
        <w:rPr/>
        <w:t>ШЕСТОГО СОЗЫ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55, 56, пунктом 1.1 статьи 60 областного закона от 30 мая 2007 года N 37-з "О выборах депутатов Смоленской областной Думы", на основании протокола N 2 избирательной комиссии Смоленской области о результатах выборов депутатов Смоленской областной Думы шестого созыва по единому избирательному округу от 11 сентября 2018 года и первых экземпляров протоколов N 1 окружных избирательных комиссий и территориальных избирательных комиссий муниципальных образований Смоленской области, на которые возложены полномочия окружных избирательных комиссий по выборам депутатов Смоленской областной Думы шестого созыва, о результатах выборов депутатов Смоленской областной Думы шестого созыва по одномандатным избирательным округам избирательная комиссия Смолен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ризнать выборы депутатов Смоленской областной Думы шестого созыва по единому избирательному округу состоявшимися, результаты выборов - действительн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тановить, что в Смоленскую областную Думу шестого созыва избрано 48 депутатов: 24 депутата по единому избирательному округу и 24 депутата по одномандатным избирательным округам N 1 - 24 (списки избранных депутатов прилагаю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чальнику организационно-методического отдела аппарата избирательной комиссии Смоленской области настоящее постановление направить в Смоленскую областную Думу и в средства массовой информации для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чальнику информационно-аналитического отдела аппарата избирательной комиссии Смоленской области разместить настоящее постановление на официальном сайте избирательной комиссии Смоленской област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ссии</w:t>
      </w:r>
    </w:p>
    <w:p>
      <w:pPr>
        <w:pStyle w:val="ConsPlusNormal"/>
        <w:jc w:val="right"/>
        <w:rPr/>
      </w:pPr>
      <w:r>
        <w:rPr/>
        <w:t>О.И.ЖУ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екретарь комиссии</w:t>
      </w:r>
    </w:p>
    <w:p>
      <w:pPr>
        <w:pStyle w:val="ConsPlusNormal"/>
        <w:jc w:val="right"/>
        <w:rPr/>
      </w:pPr>
      <w:r>
        <w:rPr/>
        <w:t>Е.В.АРТЕМЕН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избирательной комисс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11.09.2018 N 80/622-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СПИСОК</w:t>
      </w:r>
    </w:p>
    <w:p>
      <w:pPr>
        <w:pStyle w:val="ConsPlusTitle"/>
        <w:jc w:val="center"/>
        <w:rPr/>
      </w:pPr>
      <w:r>
        <w:rPr/>
        <w:t>ИЗБРАННЫХ ДЕПУТАТОВ СМОЛЕНСКОЙ ОБЛАСТНОЙ ДУМЫ ШЕСТОГО СОЗЫВА</w:t>
      </w:r>
    </w:p>
    <w:p>
      <w:pPr>
        <w:pStyle w:val="ConsPlusTitle"/>
        <w:jc w:val="center"/>
        <w:rPr/>
      </w:pPr>
      <w:r>
        <w:rPr/>
        <w:t>ПО ЕДИНОМУ ИЗБИРАТЕЛЬНОМУ ОКРУГУ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моленское региональное отделение Всероссийской политической</w:t>
      </w:r>
    </w:p>
    <w:p>
      <w:pPr>
        <w:pStyle w:val="ConsPlusTitle"/>
        <w:jc w:val="center"/>
        <w:rPr/>
      </w:pPr>
      <w:r>
        <w:rPr/>
        <w:t>партии "ЕДИНАЯ РОСС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яхов Игорь Василье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уликовских Нина Германов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овченко Виталий Владимир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оргунов Андрей Виктор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алугин Александр Владимир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Кашанский Юрий Петр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Шелудяков Сергей Сергее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ементьев Николай Алексее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асилевич Анатолий Степанович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гиональное отделение Политической партии "Российская</w:t>
      </w:r>
    </w:p>
    <w:p>
      <w:pPr>
        <w:pStyle w:val="ConsPlusTitle"/>
        <w:jc w:val="center"/>
        <w:rPr/>
      </w:pPr>
      <w:r>
        <w:rPr/>
        <w:t>партия пенсионеров за социальную справедливость"</w:t>
      </w:r>
    </w:p>
    <w:p>
      <w:pPr>
        <w:pStyle w:val="ConsPlusTitle"/>
        <w:jc w:val="center"/>
        <w:rPr/>
      </w:pPr>
      <w:r>
        <w:rPr/>
        <w:t>в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рачев Андрей Петр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Шунин Владимир Иванович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моленское региональное отделение Политической партии ЛДПР -</w:t>
      </w:r>
    </w:p>
    <w:p>
      <w:pPr>
        <w:pStyle w:val="ConsPlusTitle"/>
        <w:jc w:val="center"/>
        <w:rPr/>
      </w:pPr>
      <w:r>
        <w:rPr/>
        <w:t>Либерально-демократической партии Ро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риновский Владимир Вольф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Леонов Сергей Дмитрие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тепанов Максим Александр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Борисов Олег Владимир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Боровикова Ирина Леонидов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моленское областное отделение политической партии</w:t>
      </w:r>
    </w:p>
    <w:p>
      <w:pPr>
        <w:pStyle w:val="ConsPlusTitle"/>
        <w:jc w:val="center"/>
        <w:rPr/>
      </w:pPr>
      <w:r>
        <w:rPr/>
        <w:t>"КОММУНИСТИЧЕСКАЯ ПАРТИЯ РОССИЙСКОЙ ФЕДЕРА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узнецов Валерий Венедикт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тепченков Александр Петр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трофаненков Андрей Николае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Емельянов Степан Владимир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пыл Олег Владимиро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Живица Владислав Геннадьевич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егиональное отделение Политической партии СПРАВЕДЛИВАЯ</w:t>
      </w:r>
    </w:p>
    <w:p>
      <w:pPr>
        <w:pStyle w:val="ConsPlusTitle"/>
        <w:jc w:val="center"/>
        <w:rPr/>
      </w:pPr>
      <w:r>
        <w:rPr/>
        <w:t>РОССИЯ в Смолен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Шеин Олег Васильевич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алистратова Ольга Николаев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писок избранных депутатов Смоленской областной Думы шестого</w:t>
      </w:r>
    </w:p>
    <w:p>
      <w:pPr>
        <w:pStyle w:val="ConsPlusTitle"/>
        <w:jc w:val="center"/>
        <w:rPr/>
      </w:pPr>
      <w:r>
        <w:rPr/>
        <w:t>созыва по одномандатным избирательным округам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15"/>
        <w:gridCol w:w="340"/>
        <w:gridCol w:w="4706"/>
      </w:tblGrid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1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Новиков Дмитрий Юрь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2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рлова Олеся Александровн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3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Агеенков Артур Игор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4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Разуваев Валерий Алексе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5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Быстров Кирилл Дмитри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6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отов Евгений Геннадь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- округ N 7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Мартынов Николай Никола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- округ N 8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Шапошников Андрей Борисо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9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Разуваев Виктор Алексе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10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Максименко Евгений Ивано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11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Степанов Алексей Никола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12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Андреенкова Анна Владимировн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13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Невский Сергей Никола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14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Черняк Юрий Александро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15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Лосенко Михаил Василь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6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16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Беркс Павел Михайло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17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асильева Ольга Никола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8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18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Станьков Александр Ивано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19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19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Герасенков Александр Владимиро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0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20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Жукова Марина Касеновна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1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21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Быков Сергей Викторо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2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22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Чехунов Михаил Владимиро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3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23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авлов Алексей Григорьевич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24.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Одномандатный избирательный округ N 24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706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уймин Виктор Василье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27:00Z</dcterms:created>
  <dc:creator>d_yakovlev</dc:creator>
  <dc:description/>
  <cp:keywords/>
  <dc:language>en-US</dc:language>
  <cp:lastModifiedBy>d_yakovlev</cp:lastModifiedBy>
  <dcterms:modified xsi:type="dcterms:W3CDTF">2018-09-24T11:28:00Z</dcterms:modified>
  <cp:revision>1</cp:revision>
  <dc:subject/>
  <dc:title> </dc:title>
</cp:coreProperties>
</file>